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03580</wp:posOffset>
                  </wp:positionH>
                  <wp:positionV relativeFrom="paragraph">
                    <wp:posOffset>-680720</wp:posOffset>
                  </wp:positionV>
                  <wp:extent cx="6985000" cy="1877060"/>
                  <wp:effectExtent l="11430" t="2336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85080" cy="1877040"/>
                            <a:chOff x="0" y="0"/>
                            <a:chExt cx="6985080" cy="187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3360" y="1551240"/>
                              <a:ext cx="39268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    650 ANI DE ATESTARE DOCUMENTARĂ A JUDEȚULUI DÂMBOVIȚ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0 ANI DE LA REÎNFIINȚAREA JUDEȚULUI DÂMBOVIȚ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85080" cy="18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1836360"/>
                                <a:ext cx="69444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70320" cy="169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815440" y="0"/>
                                  <a:ext cx="1155240" cy="169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7400"/>
                                  <a:ext cx="6751800" cy="151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4400" y="559440"/>
                                    <a:ext cx="404640" cy="74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21348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3480"/>
                                      <a:ext cx="83160" cy="261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840" y="213480"/>
                                      <a:ext cx="45720" cy="133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640" y="36828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0" y="368280"/>
                                      <a:ext cx="45720" cy="36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368280"/>
                                      <a:ext cx="45000" cy="36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48276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600" y="482760"/>
                                      <a:ext cx="45720" cy="247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482760"/>
                                      <a:ext cx="45720" cy="247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94640"/>
                                      <a:ext cx="130680" cy="88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49880"/>
                                      <a:ext cx="3916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102240" cy="17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" y="302400"/>
                                      <a:ext cx="75600" cy="13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640" y="158760"/>
                                      <a:ext cx="75600" cy="13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1800" cy="1517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3440" y="0"/>
                                      <a:ext cx="6138720" cy="151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eastAsia="en-US" w:bidi="ar-SA" w:val="ro-RO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eastAsia="en-US" w:bidi="ar-SA" w:val="en-US"/>
                                          </w:rPr>
                                          <w:t xml:space="preserve">  CONSILIUL JUDEŢEAN DÂMBOVIŢ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DIRECŢIA GENERALĂ DE ASISTENŢĂ SOCIALĂ ŞI PROTECŢIA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COPILULUI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7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Asistență socială copii</w:t>
                                        </w: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Târgovişte,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bCs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str. I.C.Vissarion, nr.1, cod 130011; Tel: 0245-217686, 614615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617042; Fax: 0245-614623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     Asistență socială adulț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i: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Târgoviște, str.Mr.Brezişeanu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, nr. 25, cod 130035;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Tel: 0245-617348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611915; Fax:0245-61734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         e-mail: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dgaspcdb@yahoo.com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dgaspcdb@gmail.com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; website: www.dgaspcdb.r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operator de date cu caracter personal nr.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898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7080"/>
                                      <a:ext cx="423000" cy="101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117000"/>
                                        <a:ext cx="260280" cy="605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240" y="0"/>
                                          <a:ext cx="0" cy="46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0" cy="605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880" y="0"/>
                                          <a:ext cx="0" cy="326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720" y="0"/>
                                          <a:ext cx="0" cy="10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440" y="0"/>
                                          <a:ext cx="0" cy="6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59040"/>
                                          <a:ext cx="258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8960"/>
                                          <a:ext cx="10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9440"/>
                                          <a:ext cx="9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18080"/>
                                          <a:ext cx="175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3508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92680"/>
                                          <a:ext cx="13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73880"/>
                                          <a:ext cx="15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1000"/>
                                          <a:ext cx="12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569520"/>
                                          <a:ext cx="6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6320"/>
                                          <a:ext cx="7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960" y="0"/>
                                        <a:ext cx="32256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04560" y="100440"/>
                                          <a:ext cx="1008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11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0224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118440"/>
                                            <a:ext cx="249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080" y="0"/>
                                            <a:ext cx="0" cy="8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2560" y="0"/>
                                            <a:ext cx="0" cy="8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216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60" y="4464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216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60" y="21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21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21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120" y="21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2160"/>
                                            <a:ext cx="6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120" y="4464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232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0520"/>
                                        <a:ext cx="423000" cy="90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000" y="0"/>
                                          <a:ext cx="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4760"/>
                                          <a:ext cx="5004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9680" y="755280"/>
                                          <a:ext cx="8280" cy="134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906120"/>
                                          <a:ext cx="41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614160"/>
                                          <a:ext cx="14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160" y="720"/>
                                          <a:ext cx="0" cy="59760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760" y="604800"/>
                                          <a:ext cx="1224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5.4pt;margin-top:-53.6pt;width:550pt;height:147.8pt" coordorigin="-1108,-1072" coordsize="11000,29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43;top:1371;width:6183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650 ANI DE ATESTARE DOCUMENTARĂ A JUDEȚULUI DÂMBOVIȚ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0 ANI DE LA REÎNFIINȚAREA JUDEȚULUI DÂMBOVIȚ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108;top:-1072;width:11000;height:2891">
                    <v:line id="shape_0" from="-1044,1820" to="9891,1820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group id="shape_0" style="position:absolute;left:-1108;top:-1072;width:10978;height:26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050;top:-1072;width:1818;height:267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-1108;top:-950;width:10633;height:2389">
                        <v:group id="shape_0" style="position:absolute;left:-802;top:-69;width:636;height:1180">
                          <v:line id="shape_0" from="-650,267" to="-488,26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802,267" to="-672,67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5,267" to="-394,47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77,511" to="-262,51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3,511" to="-402,108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38,511" to="-168,108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3,691" to="-578,69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5,691" to="-484,108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86,691" to="-715,108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99,710" to="-594,84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82,1112" to="-166,111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-650;top:-69;width:160;height:271;mso-wrap-style:none;v-text-anchor:middle">
                            <v:fill o:detectmouseclick="t" type="solid" color2="black"/>
                            <v:stroke color="#333399" weight="22320" joinstyle="miter" endcap="flat"/>
                            <w10:wrap type="none"/>
                          </v:oval>
                          <v:oval id="shape_0" fillcolor="white" stroked="t" o:allowincell="f" style="position:absolute;left:-699;top:407;width:118;height:219;mso-wrap-style:none;v-text-anchor:middle">
                            <v:fill o:detectmouseclick="t" type="solid" color2="black"/>
                            <v:stroke color="#333399" weight="22320" joinstyle="miter" endcap="flat"/>
                            <w10:wrap type="none"/>
                          </v:oval>
                          <v:oval id="shape_0" fillcolor="white" stroked="t" o:allowincell="f" style="position:absolute;left:-377;top:181;width:118;height:219;mso-wrap-style:none;v-text-anchor:middle">
                            <v:fill o:detectmouseclick="t" type="solid" color2="black"/>
                            <v:stroke color="#333399" weight="22320" joinstyle="miter" endcap="flat"/>
                            <w10:wrap type="none"/>
                          </v:oval>
                        </v:group>
                        <v:group id="shape_0" style="position:absolute;left:-1108;top:-950;width:10633;height:2389">
                          <v:shape id="shape_0" stroked="f" o:allowincell="f" style="position:absolute;left:-142;top:-950;width:9666;height:2388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 CONSILIUL JUDEŢEAN 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DIRECŢIA GENERALĂ DE ASISTENŢĂ SOCIALĂ ŞI PROTECŢI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Asistență socială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str. I.C.Vissarion, nr.1, cod 130011; Tel: 0245-217686, 614615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617042; 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Asistență socială adul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i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ște, str.Mr.Brezişe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el: 0245-617348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89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108;top:-608;width:666;height:1600">
                            <v:group id="shape_0" style="position:absolute;left:-964;top:-424;width:409;height:952">
                              <v:line id="shape_0" from="-817,-424" to="-817,306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889,-424" to="-889,528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747,-424" to="-747,90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665,-424" to="-665,-257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593,-424" to="-593,-326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61,-331" to="-555,-331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64,220" to="-794,220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64,315" to="-818,315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61,-238" to="-686,-238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61,-54" to="-734,-54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61,37" to="-747,37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61,-150" to="-721,-150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64,129" to="-771,129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61,473" to="-867,473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64,405" to="-853,405" stroked="t" o:allowincell="f" style="position:absolute">
                                <v:stroke color="#0099ff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1017;top:-608;width:507;height:186">
                              <v:line id="shape_0" from="-537,-450" to="-522,-445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1017;top:-608;width:507;height:186">
                                <v:line id="shape_0" from="-1017,-447" to="-1014,-447" stroked="t" o:allowincell="f" style="position:absolute;flip:x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963,-422" to="-571,-422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1001,-608" to="-1001,-475" stroked="t" o:allowincell="f" style="position:absolute;flip:y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509,-608" to="-509,-475" stroked="t" o:allowincell="f" style="position:absolute;flip:y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1001,-605" to="-938,-605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911,-538" to="-847,-538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602,-605" to="-539,-605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911,-605" to="-911,-564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602,-605" to="-602,-564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818,-605" to="-818,-564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695,-605" to="-695,-564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818,-605" to="-718,-605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  <v:line id="shape_0" from="-695,-538" to="-632,-538" stroked="t" o:allowincell="f" style="position:absolute">
                                  <v:stroke color="#333399" weight="2232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1108;top:-434;width:666;height:1425">
                              <v:line id="shape_0" from="-541,-434" to="-541,-341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108,581" to="-1030,965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463,755" to="-451,96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94,993" to="-443,993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63,533" to="-738,533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63,-433" to="-963,507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99,518" to="-981,538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t>N</w:t>
      </w:r>
      <w:r>
        <w:rPr>
          <w:lang w:val="ro-RO"/>
        </w:rPr>
        <w:t>r</w:t>
      </w:r>
      <w:r>
        <w:rPr>
          <w:lang w:val="fr-FR"/>
        </w:rPr>
        <w:t>.</w:t>
      </w:r>
      <w:r>
        <w:rPr>
          <w:lang w:val="ro-RO"/>
        </w:rPr>
        <w:t xml:space="preserve"> 38718 </w:t>
      </w:r>
      <w:r>
        <w:rPr>
          <w:lang w:val="fr-FR"/>
        </w:rPr>
        <w:t>/</w:t>
      </w:r>
      <w:r>
        <w:rPr>
          <w:lang w:val="ro-RO"/>
        </w:rPr>
        <w:t xml:space="preserve"> 20.11.2018</w:t>
      </w: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ro-RO"/>
        </w:rPr>
        <w:t xml:space="preserve">                                                   </w:t>
      </w: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o-RO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Direcția Generală de Asistență Socială și Protecția Copilului Dâmbovița, anunță intenția de identificare, evaluare și recrutare a persoanelor care doresc să devină asistenți maternali profesioniști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</w:t>
      </w:r>
      <w:r>
        <w:rPr>
          <w:sz w:val="28"/>
          <w:szCs w:val="20"/>
          <w:lang w:val="ro-RO"/>
        </w:rPr>
        <w:t>Persoanele interesate pot completa o cerere tip, care va fi depusă la registratura instituției, din Târgoviște, str. I.C. Vissarion, nr. 1, camera 5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ro-RO"/>
        </w:rPr>
        <w:t xml:space="preserve">        </w:t>
      </w: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</w:t>
      </w:r>
      <w:r>
        <w:rPr>
          <w:sz w:val="28"/>
          <w:szCs w:val="20"/>
          <w:lang w:val="ro-RO"/>
        </w:rPr>
        <w:t>,</w:t>
      </w:r>
      <w:r>
        <w:rPr>
          <w:sz w:val="28"/>
          <w:szCs w:val="20"/>
          <w:lang w:val="fr-FR"/>
        </w:rPr>
        <w:t xml:space="preserve"> </w:t>
      </w:r>
      <w:r>
        <w:rPr>
          <w:sz w:val="28"/>
          <w:szCs w:val="20"/>
          <w:lang w:val="ro-RO"/>
        </w:rPr>
        <w:t xml:space="preserve">puteți </w:t>
      </w:r>
      <w:r>
        <w:rPr>
          <w:sz w:val="28"/>
          <w:szCs w:val="20"/>
          <w:lang w:val="fr-FR"/>
        </w:rPr>
        <w:t xml:space="preserve">contacta Serviciul </w:t>
      </w:r>
      <w:r>
        <w:rPr>
          <w:sz w:val="28"/>
          <w:szCs w:val="20"/>
          <w:lang w:val="ro-RO"/>
        </w:rPr>
        <w:t>Management de caz pentru asistenți maternali profesioniști</w:t>
      </w:r>
      <w:r>
        <w:rPr>
          <w:sz w:val="28"/>
          <w:szCs w:val="20"/>
          <w:lang w:val="fr-FR"/>
        </w:rPr>
        <w:t>, tel. 0245217686/</w:t>
      </w:r>
      <w:r>
        <w:rPr>
          <w:sz w:val="28"/>
          <w:szCs w:val="20"/>
          <w:lang w:val="ro-RO"/>
        </w:rPr>
        <w:t>int. 114</w:t>
      </w:r>
      <w:r>
        <w:rPr>
          <w:sz w:val="28"/>
          <w:szCs w:val="20"/>
          <w:lang w:val="fr-FR"/>
        </w:rPr>
        <w:t>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ro-RO"/>
        </w:rPr>
        <w:t xml:space="preserve">                                  </w:t>
      </w: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jc w:val="both"/>
        <w:rPr/>
      </w:pPr>
      <w:r>
        <w:rPr>
          <w:lang w:val="ro-RO"/>
        </w:rPr>
        <w:t xml:space="preserve">                                     </w:t>
      </w:r>
      <w:r>
        <w:rPr>
          <w:lang w:val="ro-RO"/>
        </w:rPr>
        <w:t>i</w:t>
      </w:r>
      <w:r>
        <w:rPr/>
        <w:t>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4" w:right="725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8:00Z</dcterms:created>
  <dc:creator>biro11</dc:creator>
  <dc:description/>
  <dc:language>en-US</dc:language>
  <cp:lastModifiedBy>HPprok7k</cp:lastModifiedBy>
  <dcterms:modified xsi:type="dcterms:W3CDTF">2018-11-20T08:4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